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09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0073-8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январ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хмудова Ражидина Маиловича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дительское удостоверение </w:t>
      </w:r>
      <w:r>
        <w:rPr>
          <w:rStyle w:val="CatExternalSystemDefined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11.2024 года в 00 часов 01 минута Махмудов Р.М., по адресу: Комсомольский </w:t>
      </w:r>
      <w:r>
        <w:rPr>
          <w:rStyle w:val="CatUserDefinedgrp3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086220003403580 от 27.08.2024 года по делу об административном правонарушении, предусмотренном ч.1 ст.12.5 КоАП РФ. В отношении Махмудова Р.М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хмудов Р.М.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Махмудова Р.М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39633; копией постановления по делу об административном правонарушении № 18810086220003403580 от 27.08.2024 года вступившего в законную силу 07.09.2024 года; реестром правонарушений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хмудова Р.М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хмудова Р.М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хмудова Ражидина Маил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092252012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4">
    <w:name w:val="cat-UserDefined grp-36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